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T Švédsk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že pokusím se dát dohromady nějaké informace důležité pro náš pobyt ve Švéd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ně budu popisovat tyto okruhy :</w:t>
      </w:r>
    </w:p>
    <w:p>
      <w:pPr>
        <w:pStyle w:val="Normal"/>
        <w:rPr/>
      </w:pPr>
      <w:r>
        <w:rPr/>
        <w:tab/>
        <w:t xml:space="preserve">Doprava tam a zpět , Jídlo, Předpokládaná cena a způsob placení, Spaní, </w:t>
      </w:r>
    </w:p>
    <w:p>
      <w:pPr>
        <w:pStyle w:val="Normal"/>
        <w:rPr/>
      </w:pPr>
      <w:r>
        <w:rPr/>
        <w:tab/>
        <w:t>Program VT , Nutné vybavení ,Pojištění a Ostatní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rava :</w:t>
      </w:r>
    </w:p>
    <w:p>
      <w:pPr>
        <w:pStyle w:val="Normal"/>
        <w:rPr/>
      </w:pPr>
      <w:r>
        <w:rPr>
          <w:b/>
        </w:rPr>
        <w:tab/>
      </w:r>
      <w:r>
        <w:rPr/>
        <w:t>Hlavní skupina 15-ti lidí odjíždí ve středu 8.7.2009 .</w:t>
      </w:r>
    </w:p>
    <w:p>
      <w:pPr>
        <w:pStyle w:val="Normal"/>
        <w:rPr/>
      </w:pPr>
      <w:r>
        <w:rPr/>
        <w:t>Trajekt pro 3 auta máme objednaný a zaplacený na 9.7.  ve 2,15 h ze Sassnitz .</w:t>
      </w:r>
    </w:p>
    <w:p>
      <w:pPr>
        <w:pStyle w:val="Normal"/>
        <w:rPr/>
      </w:pPr>
      <w:r>
        <w:rPr/>
        <w:t>Vyjíždět tedy musíme nejpozději ve středu  8.7.  ve 12,00 hodin z Luhačovic .</w:t>
      </w:r>
    </w:p>
    <w:p>
      <w:pPr>
        <w:pStyle w:val="Normal"/>
        <w:rPr/>
      </w:pPr>
      <w:r>
        <w:rPr/>
        <w:t xml:space="preserve">Je to na trajekt cca 1000 km. ( ve Švédsku pak ještě asi 630 km ) </w:t>
      </w:r>
    </w:p>
    <w:p>
      <w:pPr>
        <w:pStyle w:val="Normal"/>
        <w:rPr/>
      </w:pPr>
      <w:r>
        <w:rPr/>
        <w:t>Pro řidiče aut ( LIBE, Jaroš, Bača ) to znamená tak od 11-té objíždět lidi a pakovat auta.</w:t>
      </w:r>
    </w:p>
    <w:p>
      <w:pPr>
        <w:pStyle w:val="Normal"/>
        <w:rPr/>
      </w:pPr>
      <w:r>
        <w:rPr/>
        <w:t>Doporučuju vzít i rakve na auta, kam dáme věci jako spacáky, karimatky atd.</w:t>
      </w:r>
    </w:p>
    <w:p>
      <w:pPr>
        <w:pStyle w:val="Normal"/>
        <w:rPr/>
      </w:pPr>
      <w:r>
        <w:rPr/>
        <w:t>A potřebuju znát odpověď na otázku, jak , kdy a kde nasednou – Šárka, Radka a Katarína .</w:t>
      </w:r>
    </w:p>
    <w:p>
      <w:pPr>
        <w:pStyle w:val="Normal"/>
        <w:rPr/>
      </w:pPr>
      <w:r>
        <w:rPr/>
        <w:t>Ostatní předpokládám, že určitě nasedají v LCE.</w:t>
      </w:r>
    </w:p>
    <w:p>
      <w:pPr>
        <w:pStyle w:val="Normal"/>
        <w:rPr/>
      </w:pPr>
      <w:r>
        <w:rPr/>
        <w:t>( jmenovitě – LIBE, Jirka , Zděňa, Johan, Jirka V., Mára, Blanka, Jaroš, Michal, Kuba,</w:t>
      </w:r>
    </w:p>
    <w:p>
      <w:pPr>
        <w:pStyle w:val="Normal"/>
        <w:rPr/>
      </w:pPr>
      <w:r>
        <w:rPr/>
        <w:tab/>
        <w:t>Bača, Jonáš )</w:t>
      </w:r>
    </w:p>
    <w:p>
      <w:pPr>
        <w:pStyle w:val="Normal"/>
        <w:rPr/>
      </w:pPr>
      <w:r>
        <w:rPr/>
        <w:t>Dál ještě jede autobusem  8.7. Martina  a asi  9.7. Pavla , zatím nevím kdy a jak Lucka.</w:t>
      </w:r>
    </w:p>
    <w:p>
      <w:pPr>
        <w:pStyle w:val="Normal"/>
        <w:rPr/>
      </w:pPr>
      <w:r>
        <w:rPr/>
        <w:t>Do Hellasu ( jižně pod Stockholmem ) dorazíme tak 9.7.  v 15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účastníci dorazí až na druhou polovinu do Finspangu 14.7. , a to autem skupinka</w:t>
      </w:r>
    </w:p>
    <w:p>
      <w:pPr>
        <w:pStyle w:val="Normal"/>
        <w:rPr/>
      </w:pPr>
      <w:r>
        <w:rPr/>
        <w:t>3-4 Jablonečáků a letadlem Pepoš, Staňoš, Štěpán, Renata se Sabinkou a Pe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ů se pak pojede taky různě : 16.7. odlétáme já a Jaroš ,</w:t>
      </w:r>
    </w:p>
    <w:p>
      <w:pPr>
        <w:pStyle w:val="Normal"/>
        <w:rPr/>
      </w:pPr>
      <w:r>
        <w:rPr/>
        <w:t>Asi 18.7. odlétají Bača a Zdeňa,  21.7. odlétají Renata ,Katarína a Johan ,</w:t>
      </w:r>
    </w:p>
    <w:p>
      <w:pPr>
        <w:pStyle w:val="Normal"/>
        <w:rPr/>
      </w:pPr>
      <w:r>
        <w:rPr/>
        <w:t>Petra a Lucka asi zůstávají,</w:t>
      </w:r>
    </w:p>
    <w:p>
      <w:pPr>
        <w:pStyle w:val="Normal"/>
        <w:rPr/>
      </w:pPr>
      <w:r>
        <w:rPr/>
        <w:t>ostatní jedou autama  a to 21.7. tak kolem 15-té hodiny.</w:t>
      </w:r>
    </w:p>
    <w:p>
      <w:pPr>
        <w:pStyle w:val="Normal"/>
        <w:rPr/>
      </w:pPr>
      <w:r>
        <w:rPr/>
        <w:t>Trajekt pro naše tři auta je objednaný a zaplacený na 21.7. 22,30 z Trelleborgu .</w:t>
      </w:r>
    </w:p>
    <w:p>
      <w:pPr>
        <w:pStyle w:val="Normal"/>
        <w:rPr/>
      </w:pPr>
      <w:r>
        <w:rPr/>
        <w:t>Auta řídí  Staňoš, Jirka a Mára a domů předpokládám příjezd někdy podvečer 22.7.200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nad k dopravě tam a zpět všechno a doufám, že jsem něco nepople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ídlo :  </w:t>
      </w:r>
    </w:p>
    <w:p>
      <w:pPr>
        <w:pStyle w:val="Normal"/>
        <w:rPr/>
      </w:pPr>
      <w:r>
        <w:rPr/>
        <w:tab/>
        <w:t>Vaříme si sami ve vybavených kuchyních na chatách, kde budeme pobývat.</w:t>
      </w:r>
    </w:p>
    <w:p>
      <w:pPr>
        <w:pStyle w:val="Normal"/>
        <w:rPr/>
      </w:pPr>
      <w:r>
        <w:rPr/>
        <w:t>Tady budeme jistě silně improvizovat podle situace , ale předpokládám, že vařit budeme po</w:t>
      </w:r>
    </w:p>
    <w:p>
      <w:pPr>
        <w:pStyle w:val="Normal"/>
        <w:rPr/>
      </w:pPr>
      <w:r>
        <w:rPr/>
        <w:t>různě velkých skupinách ( dohromady všichni nemáme nárok ) hlavně obědy a večerě.</w:t>
      </w:r>
    </w:p>
    <w:p>
      <w:pPr>
        <w:pStyle w:val="Normal"/>
        <w:rPr/>
      </w:pPr>
      <w:r>
        <w:rPr/>
        <w:t>Snídaně po prvních pár dnech, kdy budete mít jistě něco sebou , asi dopadnou tak nějak společně . Jídlo z domu si vemte tak nějak s rozumem, ať se nám to taky vleze do aut a něco se taky případně nezkazí , jedeme na relativně dlouho.</w:t>
      </w:r>
    </w:p>
    <w:p>
      <w:pPr>
        <w:pStyle w:val="Normal"/>
        <w:rPr/>
      </w:pPr>
      <w:r>
        <w:rPr/>
        <w:t>Stejně budeme muset nakupovat a ceny základních potravin zase nejsou ve Švédsku nějak zásadně vyšší jako u nás. Možná i naopak. Ale na pár prvních dní a na cestu určitě vybavení z domu budete, ať nejdeme do obchodu hned po příjezdu.</w:t>
      </w:r>
    </w:p>
    <w:p>
      <w:pPr>
        <w:pStyle w:val="Normal"/>
        <w:rPr/>
      </w:pPr>
      <w:r>
        <w:rPr/>
        <w:t>Až dojde k tomu, že se začne nakupovat, tak to vidím takto nějak : speciální věci jako sladkosti, různé individuální nákupy, si každý zaplatí sám v obc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jaké věci typu pečivo, máslo, vločky, těstoviny, polévky atd. budeme platit centrálně</w:t>
      </w:r>
    </w:p>
    <w:p>
      <w:pPr>
        <w:pStyle w:val="Normal"/>
        <w:rPr/>
      </w:pPr>
      <w:r>
        <w:rPr/>
        <w:t>oddílovou kartou s oddílovými penězi a pak to jako sumu rozpočítám na každého z nás.</w:t>
      </w:r>
    </w:p>
    <w:p>
      <w:pPr>
        <w:pStyle w:val="Normal"/>
        <w:rPr/>
      </w:pPr>
      <w:r>
        <w:rPr/>
        <w:t>Jíst se musí a navíc při dvoufázovém tréninku. Tak s tím počítejte .</w:t>
      </w:r>
    </w:p>
    <w:p>
      <w:pPr>
        <w:pStyle w:val="Normal"/>
        <w:rPr/>
      </w:pPr>
      <w:r>
        <w:rPr/>
        <w:t>Ale jak říkám, tady budeme určitě improvizovat podle momentální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a způsob placení :</w:t>
      </w:r>
    </w:p>
    <w:p>
      <w:pPr>
        <w:pStyle w:val="Normal"/>
        <w:rPr/>
      </w:pPr>
      <w:r>
        <w:rPr/>
        <w:tab/>
        <w:t>Cenu pobytu jsem se snažil nějak odhadnout . Vidím to stále ( bez jídla ) tak na 8 tisíc v případě celého pobytu . Ale je to jen odhad nákladů .</w:t>
      </w:r>
    </w:p>
    <w:p>
      <w:pPr>
        <w:pStyle w:val="Normal"/>
        <w:rPr/>
      </w:pPr>
      <w:r>
        <w:rPr/>
        <w:t>Platit to zase budeme všechno dohromady kartou , přičteme taky ostatní náklady ( tedy vedle aut, trajektů, ubytování, map, … ) jako samostatné přepravy letadlem a autobusem , vše sečtu,</w:t>
      </w:r>
    </w:p>
    <w:p>
      <w:pPr>
        <w:pStyle w:val="Normal"/>
        <w:rPr/>
      </w:pPr>
      <w:r>
        <w:rPr/>
        <w:t>podělím a ponásobím a vypadne cena na každého z nás . Od ní odečtu individuálně zaplacené náklady ( letenky, autobus, … ). Tu pak budu chtít poslat zase na náš oddílový účet .</w:t>
      </w:r>
    </w:p>
    <w:p>
      <w:pPr>
        <w:pStyle w:val="Normal"/>
        <w:rPr/>
      </w:pPr>
      <w:r>
        <w:rPr/>
        <w:t xml:space="preserve">To ale počítám až po výpisech z banky a prostoru na vyčíslení někdy tak koncem srpna  </w:t>
      </w:r>
    </w:p>
    <w:p>
      <w:pPr>
        <w:pStyle w:val="Normal"/>
        <w:rPr/>
      </w:pPr>
      <w:r>
        <w:rPr/>
        <w:t>( pro Katarínu  8/2009 ).</w:t>
      </w:r>
    </w:p>
    <w:p>
      <w:pPr>
        <w:pStyle w:val="Normal"/>
        <w:rPr/>
      </w:pPr>
      <w:r>
        <w:rPr/>
        <w:t>Řidiče aut prosím, aby měli při odjezdu z Luhačovic plné nádrže, po příjezdu se zase doplní do plné a všechny nákupy PHM během výjezdu budeme platit kartou OB. Tím lehce pořešíme přímé náklady na PHM.</w:t>
      </w:r>
    </w:p>
    <w:p>
      <w:pPr>
        <w:pStyle w:val="Normal"/>
        <w:rPr/>
      </w:pPr>
      <w:r>
        <w:rPr/>
        <w:t>Doufám, že jsem se moc v odhadu nespletl, ale započteny budou jen přímé a nutné náklady, takže levněj to snad ani pořídit nejde. Jen autama počítáme, že ujedeme cca 4.00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ní :</w:t>
      </w:r>
    </w:p>
    <w:p>
      <w:pPr>
        <w:pStyle w:val="Normal"/>
        <w:rPr/>
      </w:pPr>
      <w:r>
        <w:rPr/>
        <w:tab/>
        <w:t>Spát budeme na chatách švédských oddílů v Hellasu a Finspengu.</w:t>
      </w:r>
    </w:p>
    <w:p>
      <w:pPr>
        <w:pStyle w:val="Normal"/>
        <w:rPr/>
      </w:pPr>
      <w:r>
        <w:rPr/>
        <w:t xml:space="preserve">To první ubytování je ve spacácích na karimatkách, druhé ve spacácích , ale možná i většina lidí na postelích. To ale přiznávám tak stoprocentně nevím, možná Jirka Zicha jo. </w:t>
      </w:r>
    </w:p>
    <w:p>
      <w:pPr>
        <w:pStyle w:val="Normal"/>
        <w:rPr/>
      </w:pPr>
      <w:r>
        <w:rPr/>
        <w:t>Ale to není až tak rozhodující , důležité je, že spacáky a karimatky bereme určitě sebou.</w:t>
      </w:r>
    </w:p>
    <w:p>
      <w:pPr>
        <w:pStyle w:val="Normal"/>
        <w:rPr/>
      </w:pPr>
      <w:r>
        <w:rPr/>
        <w:t>A použijeme je hned první noc na trajektu , jedeme nočním spojem.</w:t>
      </w:r>
    </w:p>
    <w:p>
      <w:pPr>
        <w:pStyle w:val="Normal"/>
        <w:rPr/>
      </w:pPr>
      <w:r>
        <w:rPr/>
        <w:t>Tak při balení je mějte zvlášť, ať je máme lehce dostu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VT :</w:t>
      </w:r>
    </w:p>
    <w:p>
      <w:pPr>
        <w:pStyle w:val="Normal"/>
        <w:rPr/>
      </w:pPr>
      <w:r>
        <w:rPr>
          <w:b/>
        </w:rPr>
        <w:tab/>
      </w:r>
      <w:r>
        <w:rPr/>
        <w:t>Přesný rozpis tréninků ladíme, ale jde spíš o typy než o přesně dané, co, kde a ddy.</w:t>
      </w:r>
    </w:p>
    <w:p>
      <w:pPr>
        <w:pStyle w:val="Normal"/>
        <w:rPr/>
      </w:pPr>
      <w:r>
        <w:rPr/>
        <w:t>Jasné ale je, že si určitě užijete, protože až na nějaké odpočinkové půldny se bude trénovat dvoufázově. Jasné je, že začneme odpoledne po příjezdu výklusem s mapou pro seznámení se  s okolím chaty a terénem. No a ten stojí zato .</w:t>
      </w:r>
    </w:p>
    <w:p>
      <w:pPr>
        <w:pStyle w:val="Normal"/>
        <w:rPr/>
      </w:pPr>
      <w:r>
        <w:rPr/>
        <w:t>Závod asi žádný nakonec absolvovat nebudeme , určitě ale podnikneme výlet do Stockholmu</w:t>
      </w:r>
    </w:p>
    <w:p>
      <w:pPr>
        <w:pStyle w:val="Normal"/>
        <w:rPr/>
      </w:pPr>
      <w:r>
        <w:rPr/>
        <w:t>a budou i nějaké relaxační půldny . V Hellasu půjdeme poslední trénink v úterý 14.7. , pak</w:t>
      </w:r>
    </w:p>
    <w:p>
      <w:pPr>
        <w:pStyle w:val="Normal"/>
        <w:rPr/>
      </w:pPr>
      <w:r>
        <w:rPr/>
        <w:t>přejíždíme na druhou chatu. Tam se ubytujeme a zase jen seznamovací výklus.</w:t>
      </w:r>
    </w:p>
    <w:p>
      <w:pPr>
        <w:pStyle w:val="Normal"/>
        <w:rPr/>
      </w:pPr>
      <w:r>
        <w:rPr/>
        <w:t>Mezi tím si zajedeme na nedaleké letiště pro zbytek výpravy.</w:t>
      </w:r>
    </w:p>
    <w:p>
      <w:pPr>
        <w:pStyle w:val="Normal"/>
        <w:rPr/>
      </w:pPr>
      <w:r>
        <w:rPr/>
        <w:t>Pak zase tréninky, jídlo, odpočinek, zábava.</w:t>
      </w:r>
    </w:p>
    <w:p>
      <w:pPr>
        <w:pStyle w:val="Normal"/>
        <w:rPr/>
      </w:pPr>
      <w:r>
        <w:rPr/>
        <w:t>Závěrečný trénink bude tedy 21.7. dopoledne, pak balení a odjezd ( nebo odlet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tné vybavení</w:t>
      </w:r>
      <w:r>
        <w:rPr/>
        <w:t xml:space="preserve"> :</w:t>
      </w:r>
    </w:p>
    <w:p>
      <w:pPr>
        <w:pStyle w:val="Normal"/>
        <w:rPr/>
      </w:pPr>
      <w:r>
        <w:rPr/>
        <w:tab/>
        <w:t>Vedle už zmiňovaného spacáku , karimatky  a jídla připomínám :</w:t>
      </w:r>
    </w:p>
    <w:p>
      <w:pPr>
        <w:pStyle w:val="Normal"/>
        <w:rPr/>
      </w:pPr>
      <w:r>
        <w:rPr/>
        <w:t xml:space="preserve">peníze nebo kartu , cestovní doklady, dostatek oblečení jak na tréninky, tak na pobyt , boty tréninkové a náhradní, chodící a přezůvky na chaty,  nějaké individuální </w:t>
      </w:r>
      <w:r>
        <w:rPr>
          <w:b/>
        </w:rPr>
        <w:t>pojištění</w:t>
      </w:r>
      <w:r>
        <w:rPr/>
        <w:t xml:space="preserve"> na celý pobyt včetně cest ( tedy od 8.7. do 22.7. ) na minimálně léčebné výlohy ( pevně věřím, že to nepoužijeme, ale mějte to ) , hygienické potřeby, ručníky, … , dobrou buzolu, ne nějakou šunku , podle které netrefíte ani zpět na chatu , kvalitní mapník či mapníky,  protože mapy jsou docela drahé a půjdeme na jedné i několik tréninků , kdo tejpuje, tak dostatek tejpů , případně nějaké léky, je-li někdo třeba alergik, ať eliminujeme větší problémy , no a věci na zábavu a vyplnění volného času . Já třeba beru šipky , někdo určitě bude mít noťasa a nějaké CD a DVD , možná i jeden kopačák a volejbalový balón by nebyl od věci, atd, atd.</w:t>
      </w:r>
    </w:p>
    <w:p>
      <w:pPr>
        <w:pStyle w:val="Normal"/>
        <w:rPr/>
      </w:pPr>
      <w:r>
        <w:rPr/>
        <w:t>Jen prosím ne nějaké velké věci, místa v autech nebude na z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zatím snad všechno, když si na něco vzpomenu já nebo víte, že jsem na něco zapomněl, tak to na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Švédsko 200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120"/>
        <w:rPr/>
      </w:pPr>
      <w:r>
        <w:rPr/>
        <w:t>Hellas (9.-14.7.09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</w:t>
        <w:tab/>
        <w:t xml:space="preserve">Anders Thuresson, </w:t>
      </w:r>
      <w:hyperlink r:id="rId2">
        <w:r>
          <w:rPr>
            <w:rStyle w:val="InternetLink"/>
            <w:rFonts w:cs="Calibri" w:ascii="Calibri" w:hAnsi="Calibri"/>
          </w:rPr>
          <w:t>anders.thureson@hercules.se</w:t>
        </w:r>
      </w:hyperlink>
    </w:p>
    <w:p>
      <w:pPr>
        <w:pStyle w:val="Normal"/>
        <w:spacing w:before="0" w:after="12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Georg Ekström, tel. +46 818 078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lubovna:</w:t>
        <w:tab/>
        <w:t>Granby, Lissma, 141 90 Huddinge, tel. +46 870 79758</w:t>
      </w:r>
    </w:p>
    <w:p>
      <w:pPr>
        <w:pStyle w:val="Normal"/>
        <w:spacing w:before="0" w:after="120"/>
        <w:ind w:left="708" w:firstLine="708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hellasorientering.se/granby.php</w:t>
        </w:r>
      </w:hyperlink>
    </w:p>
    <w:p>
      <w:pPr>
        <w:pStyle w:val="Normal"/>
        <w:spacing w:before="0" w:after="120"/>
        <w:rPr/>
      </w:pPr>
      <w:hyperlink r:id="rId4">
        <w:r>
          <w:rPr>
            <w:rStyle w:val="InternetLink"/>
            <w:rFonts w:cs="Calibri" w:ascii="Calibri" w:hAnsi="Calibri"/>
          </w:rPr>
          <w:t>http://kartor.eniro.se/query?mop=aq&amp;mapstate=5%3B18.06010%3B59.17137%3Bs%3B17.94661%3B59.22125%3B18.17327%3B59.12170%3B1180%3B978%3B0%3B1&amp;mapcomp=%3B%3B%3BGranby%3B%3B%3B14191%3BHUDDINGE%3B%3B%3B%3B%3B18.0601049665086%3B59.1713767418975%3B%3B%3B%3BHUDDINGE%3Bmaps_place.3099671.21%3B0&amp;what=map_adr&amp;searchInMap=2&amp;geo_area=Granby&amp;stq=0&amp;pis=0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mapy: </w:t>
      </w:r>
      <w:hyperlink r:id="rId5">
        <w:r>
          <w:rPr>
            <w:rStyle w:val="InternetLink"/>
            <w:rFonts w:cs="Calibri" w:ascii="Calibri" w:hAnsi="Calibri"/>
          </w:rPr>
          <w:t>http://www.hellasorientering.se/kartorna.php?ps=25&amp;pn=25&amp;x=0&amp;y=0&amp;nr=H106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120"/>
        <w:rPr/>
      </w:pPr>
      <w:r>
        <w:rPr/>
        <w:t>Finnspång (14.-21.7.09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</w:t>
        <w:tab/>
      </w:r>
      <w:r>
        <w:rPr>
          <w:rFonts w:cs="Calibri" w:ascii="Calibri" w:hAnsi="Calibri"/>
          <w:strike/>
        </w:rPr>
        <w:t xml:space="preserve">Anders Jönsson, </w:t>
      </w:r>
      <w:hyperlink r:id="rId6">
        <w:r>
          <w:rPr>
            <w:rStyle w:val="InternetLink"/>
            <w:rFonts w:cs="Calibri" w:ascii="Calibri" w:hAnsi="Calibri"/>
            <w:strike/>
          </w:rPr>
          <w:t>anders.jon@glocalnet.net</w:t>
        </w:r>
      </w:hyperlink>
      <w:r>
        <w:rPr>
          <w:rFonts w:cs="Calibri" w:ascii="Calibri" w:hAnsi="Calibri"/>
          <w:strike/>
        </w:rPr>
        <w:t>, tel. +46 122 19363</w:t>
      </w:r>
    </w:p>
    <w:p>
      <w:pPr>
        <w:pStyle w:val="Normal"/>
        <w:spacing w:before="0" w:after="120"/>
        <w:ind w:left="1416" w:hanging="0"/>
        <w:rPr/>
      </w:pPr>
      <w:r>
        <w:rPr>
          <w:rFonts w:cs="Calibri" w:ascii="Calibri" w:hAnsi="Calibri"/>
        </w:rPr>
        <w:t>Carina a Gösta Lindman, +46 (0)122 128 43 (domů), +46 (0)70 562 84 39 (mobil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lubovna: </w:t>
        <w:tab/>
        <w:t>Kapplandsvägen 13, 612 34 Finspång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20 postelí, 2 šatny se sprchama a saunou, zařízená kuchyň, televize  </w:t>
      </w:r>
    </w:p>
    <w:p>
      <w:pPr>
        <w:pStyle w:val="Normal"/>
        <w:spacing w:before="0" w:after="120"/>
        <w:rPr/>
      </w:pPr>
      <w:hyperlink r:id="rId7">
        <w:r>
          <w:rPr>
            <w:rStyle w:val="InternetLink"/>
            <w:rFonts w:cs="Calibri" w:ascii="Calibri" w:hAnsi="Calibri"/>
          </w:rPr>
          <w:t>http://maps.google.cz/maps?f=q&amp;source=s_q&amp;hl=cs&amp;geocode=&amp;q=Kapplandsv%C3%A4gen+13,+Finsp%C3%A5ng&amp;sll=49.972422,15.369873&amp;sspn=5.40587,9.887695&amp;ie=UTF8&amp;ll=58.736856,15.733795&amp;spn=0.54521,1.235962&amp;z=10&amp;iwloc=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web klubu: </w:t>
      </w:r>
      <w:hyperlink r:id="rId8">
        <w:r>
          <w:rPr>
            <w:rStyle w:val="InternetLink"/>
            <w:rFonts w:cs="Calibri" w:ascii="Calibri" w:hAnsi="Calibri"/>
          </w:rPr>
          <w:t>http://www1.idrottonline.se/default.aspx?id=240856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 o oficiálním tréninkovém kempu: </w:t>
      </w:r>
      <w:hyperlink r:id="rId9">
        <w:r>
          <w:rPr>
            <w:rStyle w:val="InternetLink"/>
            <w:rFonts w:cs="Calibri" w:ascii="Calibri" w:hAnsi="Calibri"/>
          </w:rPr>
          <w:t>http://svenskidrott.se/Downloads/97129/docs/Training_camp2009_2010_rev2.pdf</w:t>
        </w:r>
      </w:hyperlink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od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10.-12.7. -  3-denní u Eskilstuny </w:t>
      </w:r>
      <w:hyperlink r:id="rId10">
        <w:r>
          <w:rPr>
            <w:rStyle w:val="InternetLink"/>
            <w:rFonts w:cs="Calibri" w:ascii="Calibri" w:hAnsi="Calibri"/>
          </w:rPr>
          <w:t>http://www.ikstandard.nu/IKS_Orient/files/Invitation_09.pd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Obecně se kolem Stockholmu v červnu a v červenci kvůli zvířatům moc nezávodí, ale v úterý odpoledne bývá vždycky Sommarserien: </w:t>
      </w:r>
      <w:hyperlink r:id="rId11">
        <w:r>
          <w:rPr>
            <w:rStyle w:val="InternetLink"/>
            <w:rFonts w:cs="Calibri" w:ascii="Calibri" w:hAnsi="Calibri"/>
          </w:rPr>
          <w:t>http://www.rabarber.se/luffarligan/Kalender.as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thureson@hercules.se" TargetMode="External"/><Relationship Id="rId3" Type="http://schemas.openxmlformats.org/officeDocument/2006/relationships/hyperlink" Target="http://www.hellasorientering.se/granby.php" TargetMode="External"/><Relationship Id="rId4" Type="http://schemas.openxmlformats.org/officeDocument/2006/relationships/hyperlink" Target="http://kartor.eniro.se/query?mop=aq&amp;mapstate=5%3B18.06010%3B59.17137%3Bs%3B17.94661%3B59.22125%3B18.17327%3B59.12170%3B1180%3B978%3B0%3B1&amp;mapcomp=%3B%3B%3BGranby%3B%3B%3B14191%3BHUDDINGE%3B%3B%3B%3B%3B18.0601049665086%3B59.1713767418975%3B%3B%3B%3BHUDDINGE%3Bmaps_place.3099671.21%3B0&amp;what=map_adr&amp;searchInMap=2&amp;geo_area=Granby&amp;stq=0&amp;pis=0" TargetMode="External"/><Relationship Id="rId5" Type="http://schemas.openxmlformats.org/officeDocument/2006/relationships/hyperlink" Target="http://www.hellasorientering.se/kartorna.php?ps=25&amp;pn=25&amp;x=0&amp;y=0&amp;nr=H106" TargetMode="External"/><Relationship Id="rId6" Type="http://schemas.openxmlformats.org/officeDocument/2006/relationships/hyperlink" Target="mailto:anders.jon@glocalnet.net" TargetMode="External"/><Relationship Id="rId7" Type="http://schemas.openxmlformats.org/officeDocument/2006/relationships/hyperlink" Target="http://maps.google.cz/maps?f=q&amp;source=s_q&amp;hl=cs&amp;geocode=&amp;q=Kapplandsv&#228;gen+13,+Finsp&#229;ng&amp;sll=49.972422,15.369873&amp;sspn=5.40587,9.887695&amp;ie=UTF8&amp;ll=58.736856,15.733795&amp;spn=0.54521,1.235962&amp;z=10&amp;iwloc=A" TargetMode="External"/><Relationship Id="rId8" Type="http://schemas.openxmlformats.org/officeDocument/2006/relationships/hyperlink" Target="http://www1.idrottonline.se/default.aspx?id=240856" TargetMode="External"/><Relationship Id="rId9" Type="http://schemas.openxmlformats.org/officeDocument/2006/relationships/hyperlink" Target="http://svenskidrott.se/Downloads/97129/docs/Training_camp2009_2010_rev2.pdf" TargetMode="External"/><Relationship Id="rId10" Type="http://schemas.openxmlformats.org/officeDocument/2006/relationships/hyperlink" Target="http://www.ikstandard.nu/IKS_Orient/files/Invitation_09.pdf" TargetMode="External"/><Relationship Id="rId11" Type="http://schemas.openxmlformats.org/officeDocument/2006/relationships/hyperlink" Target="http://www.rabarber.se/luffarligan/Kalender.a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4:00Z</dcterms:created>
  <dc:creator>Nikdo Nic</dc:creator>
  <dc:description/>
  <dc:language>en-US</dc:language>
  <cp:lastModifiedBy>Jiri Zicha</cp:lastModifiedBy>
  <dcterms:modified xsi:type="dcterms:W3CDTF">2009-07-07T08:10:00Z</dcterms:modified>
  <cp:revision>13</cp:revision>
  <dc:subject/>
  <dc:title>VT Švédsko 2009</dc:title>
</cp:coreProperties>
</file>