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6"/>
        <w:gridCol w:w="566"/>
        <w:gridCol w:w="566"/>
        <w:gridCol w:w="868"/>
        <w:gridCol w:w="566"/>
        <w:gridCol w:w="566"/>
        <w:gridCol w:w="868"/>
        <w:gridCol w:w="566"/>
        <w:gridCol w:w="608"/>
        <w:gridCol w:w="1080"/>
        <w:gridCol w:w="1080"/>
      </w:tblGrid>
      <w:tr>
        <w:trPr>
          <w:trHeight w:val="402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CE3aTlon - TRIATLON 2010  ( 20.7.2010 ) – 1.ročník</w:t>
            </w:r>
          </w:p>
        </w:tc>
      </w:tr>
      <w:tr>
        <w:trPr>
          <w:trHeight w:val="402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 xml:space="preserve">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Plavání               Kolo                   Běh             Čas celkem   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hel Mar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5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vrys Pet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5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,3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báček Josef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6,5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olík Tomá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0,2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drák Stanisla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2,2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zák Zdeně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2,2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áčala Mir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4,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tmer Patri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1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8,2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rvenka Ondr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1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8,5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ála Ton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4,5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báček Mich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1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5,5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zák Libo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2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8,14</w:t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ášek Pet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2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0,3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drák Štěpá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2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0,3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báček Joná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2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1,0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uráň Ren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2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2,0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vrys Joh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2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5,4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dnařík Rad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2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6,2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ášek Kar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2,5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rvenka Zdeně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6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2,2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álková Renat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6,01</w:t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enta Jiří ml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0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74,0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hlová Sláv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3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99,1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uerlandová Jit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11,0</w:t>
            </w:r>
          </w:p>
        </w:tc>
      </w:tr>
    </w:tbl>
    <w:p>
      <w:pPr>
        <w:pStyle w:val="Normal"/>
        <w:ind w:hanging="900"/>
        <w:rPr/>
      </w:pPr>
      <w:r>
        <w:rPr/>
        <w:t>Slezák Jiří                          10,29       3.      3.       85,35    23.     23.       píchl a po kole vzdal</w:t>
      </w:r>
    </w:p>
    <w:p>
      <w:pPr>
        <w:pStyle w:val="Normal"/>
        <w:ind w:hanging="900"/>
        <w:rPr/>
      </w:pPr>
      <w:r>
        <w:rPr/>
        <w:t>Vavrysová Bára                 11,36      14.   14.     109,34    24.     24.       běh už neabsolvovala</w:t>
      </w:r>
    </w:p>
    <w:p>
      <w:pPr>
        <w:pStyle w:val="Normal"/>
        <w:ind w:hanging="900"/>
        <w:rPr/>
      </w:pPr>
      <w:r>
        <w:rPr/>
        <w:t xml:space="preserve">Kunčarová Jana                 15,31       27.   27.    119,02    26.     27.       běh už neabsolvovala </w:t>
      </w:r>
    </w:p>
    <w:p>
      <w:pPr>
        <w:pStyle w:val="Normal"/>
        <w:ind w:hanging="900"/>
        <w:rPr/>
      </w:pPr>
      <w:r>
        <w:rPr/>
        <w:t xml:space="preserve">Plášek Martin ml.                 --     neplaval      asi 77,00                   asi 58,00     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Tonda Hála nabral cca 7,00 min ztrátu Nezaviněně po dojezdu kola (nebyl jeho batoh s botama na běh)</w:t>
      </w:r>
    </w:p>
    <w:p>
      <w:pPr>
        <w:pStyle w:val="Normal"/>
        <w:ind w:hanging="9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17:00Z</dcterms:created>
  <dc:creator>Libor Slezák</dc:creator>
  <dc:description/>
  <dc:language>en-US</dc:language>
  <cp:lastModifiedBy>Eliška</cp:lastModifiedBy>
  <dcterms:modified xsi:type="dcterms:W3CDTF">2010-07-22T14:17:00Z</dcterms:modified>
  <cp:revision>2</cp:revision>
  <dc:subject/>
  <dc:title>TRIATLON</dc:title>
</cp:coreProperties>
</file>