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Letní soustředění </w:t>
      </w:r>
      <w:r>
        <w:rPr>
          <w:b/>
          <w:bCs/>
          <w:sz w:val="32"/>
          <w:u w:val="single"/>
        </w:rPr>
        <w:t>Doksy 11.-18.8.2012</w:t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íl orientačního běhu SKOB Zlín pořádá ve dnech 11.-18.8.2012 každoroční letní soustředění, které je určeno pro žáky  ve věku 7 – 15 let. Program je zaměřen nejen na mapovou přípravu, hry a koupání, ale i na návštěvu místních pamětihodností. Děti budou na soustředění dostávat táborová trička, proto laskavě vyznačte na návratce požadovanou veli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nforma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Místo pobytu:</w:t>
        <w:tab/>
      </w:r>
      <w:r>
        <w:rPr/>
        <w:t>Obec Doksy (u Máchova jezera)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Termín:</w:t>
      </w:r>
      <w:r>
        <w:rPr/>
        <w:tab/>
        <w:t>11.-18.8.2012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Odjezd:</w:t>
      </w:r>
      <w:r>
        <w:rPr/>
        <w:tab/>
        <w:t xml:space="preserve">sobota 11.8.2012 z vlakového nádraží v Otrokovicích (vlak odjíždí v 10:16 hodin), </w:t>
      </w:r>
      <w:r>
        <w:rPr>
          <w:b/>
          <w:bCs/>
        </w:rPr>
        <w:t>sraz nejpozději v 9:50 hodin před nádražím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Příjezd:</w:t>
        <w:tab/>
      </w:r>
      <w:r>
        <w:rPr/>
        <w:t xml:space="preserve">sobota 18.8.2012 na vlakové nádraží v Otrokovicích, příjezd vlaku  19:44 hodin 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ab/>
      </w:r>
      <w:r>
        <w:rPr/>
        <w:t>Zavazadla s věcmi budou odvážena auty, na cestu tam a zpět si děti vezmou batůžky se svačinou a nejnutnějšími věcmi. Doporučujeme mít věci v kufru nebo sportovní tašce. Batohy nebo krosny nejsou příliš vhodné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Ubytování:</w:t>
      </w:r>
      <w:r>
        <w:rPr/>
        <w:tab/>
        <w:t>Chatky na postelích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Stravování:</w:t>
      </w:r>
      <w:r>
        <w:rPr/>
        <w:tab/>
        <w:t>Plná penze (stravování 5x denně), začíná se v sobotu večeří, končí v sobotu obědem, pitný režim zajištěn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Cena:</w:t>
      </w:r>
      <w:r>
        <w:rPr/>
        <w:tab/>
        <w:t>3 500,00 Kč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ab/>
      </w:r>
      <w:r>
        <w:rPr/>
        <w:t>V ceně je zahrnuta doprava, ubytování, stravování, výlety, vstupy na pamětihodnosti a tričko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ab/>
        <w:t>Zálohu ve výši 1 000,00 Kč spolu s návratkou  odevzdat nejpozději do 10.6.2012, doplatek při odjezdu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Vedoucí:</w:t>
        <w:tab/>
        <w:t>Monika Krejčíková,</w:t>
      </w:r>
      <w:r>
        <w:rPr/>
        <w:t xml:space="preserve"> mobil 721 366 458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>Vzít s sebou:</w:t>
      </w:r>
      <w:r>
        <w:rPr/>
        <w:tab/>
      </w:r>
      <w:r>
        <w:rPr>
          <w:b/>
          <w:bCs/>
        </w:rPr>
        <w:t>pevné boty na výlety</w:t>
      </w:r>
      <w:r>
        <w:rPr/>
        <w:t xml:space="preserve"> (doporučujeme v nich jet, protože z vlaku se půjde do místa ubytování cca 2 km pěšky!!!), oblečení odpovídající počasí, oblečení a obuv na běhání (tréninky),plavky, ručník, hygienické potřeby, </w:t>
      </w:r>
      <w:r>
        <w:rPr>
          <w:b/>
          <w:bCs/>
        </w:rPr>
        <w:t>repelent</w:t>
      </w:r>
      <w:r>
        <w:rPr/>
        <w:t>, opalovací krém, nepromokavou bundu (pláštěnku), hrnek, lžička, láhev na pití cca 1l, malý batůžek, mapník, buzolu, popisník, baterku, SI čip – kdo nemá, bude mu zapůjčen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ab/>
        <w:t>Nezapomeňte kartičku zdravotní pojišťovny (stačí fotokopie) a prohlášení rodičů o zdravotním stavu a bezinfekčnosti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ab/>
      </w:r>
      <w:r>
        <w:rPr>
          <w:b/>
          <w:bCs/>
        </w:rPr>
        <w:t>Nezapomeňte také jakýkoliv průkaz s fotografií a datem narození na prokázání slevy v autobusech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ab/>
      </w:r>
      <w:r>
        <w:rPr>
          <w:b/>
          <w:bCs/>
        </w:rPr>
        <w:t>Připomínáme, že stravování začíná až večeří, proto je nutno vzít si větší svačinu a pití!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Heading1"/>
        <w:ind w:left="2835" w:right="0" w:hanging="2835"/>
        <w:rPr>
          <w:sz w:val="31"/>
        </w:rPr>
      </w:pPr>
      <w:r>
        <w:rPr>
          <w:sz w:val="31"/>
        </w:rPr>
        <w:t>N Á V R A T K A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Přihlašuji závazně své dítě…………………………………… .  narozené………………….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bytem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na letní soustředění, které se bude konat ve dnech 11.-18.8.2012 v Doksech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Velikost trička (XS – L):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Ve …………….dne………………..                                                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/>
      </w:pPr>
      <w:r>
        <w:rPr>
          <w:sz w:val="23"/>
        </w:rPr>
        <w:tab/>
        <w:t xml:space="preserve">                                                           </w:t>
      </w:r>
      <w:r>
        <w:rPr>
          <w:sz w:val="19"/>
        </w:rPr>
        <w:t>podpis zákonného zástupce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Návratku spolu s úhradou zálohy na soustředění je nutno odevzdat nejpozději do 10.6.2012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hlášení zákonných zástupců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devzdat při nástupu účastníka na soustředění!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častníka  letního soustředění (11.-18.8.2012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3280</wp:posOffset>
                </wp:positionH>
                <wp:positionV relativeFrom="paragraph">
                  <wp:posOffset>128270</wp:posOffset>
                </wp:positionV>
                <wp:extent cx="697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92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72.95pt;mso-wrap-distance-left:9.05pt;mso-wrap-distance-right:9.05pt;mso-wrap-distance-top:0pt;mso-wrap-distance-bottom:0pt;margin-top:10.1pt;mso-position-vertical-relative:text;margin-left:5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 účastníka:</w:t>
        <w:tab/>
        <w:t>……………………………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:</w:t>
        <w:tab/>
        <w:tab/>
        <w:t>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ab/>
        <w:t>……………......................Zdravotní pojišťovn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spojení na zákonného zástupce po dobu trvání soustředění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omezení a potíže trvalejšího rázu účastníka (alergie, léky apod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ední očkování proti tetanu: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 je neplavec- plavec (nehodící se škrtnět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estně prohlašuji, že ošetřující lékař nenařídil dítěti změnu režimu ani karanténní opatření. Dítě nejeví známky akutního onemocnění (teplota, průjem apod.). Není mi známo, že v posledních dvou týdnech toto dítě přišlo do styku s osobami, které onemocněly přenosnou nemocí. Prohlášení jsem vyplnil-a a podepsal-a nejdříve 1 den před zahájením tábo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.......dne………….................Podpis zák. zástupce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right="0" w:hanging="2835"/>
      <w:jc w:val="center"/>
      <w:outlineLvl w:val="0"/>
    </w:pPr>
    <w:rPr>
      <w:b/>
      <w:sz w:val="3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10:00Z</dcterms:created>
  <dc:creator>Obzor</dc:creator>
  <dc:description/>
  <dc:language>en-US</dc:language>
  <cp:lastModifiedBy>Obzor</cp:lastModifiedBy>
  <cp:lastPrinted>2007-05-14T13:41:00Z</cp:lastPrinted>
  <dcterms:modified xsi:type="dcterms:W3CDTF">2007-05-14T11:44:00Z</dcterms:modified>
  <cp:revision>10</cp:revision>
  <dc:subject/>
  <dc:title>Letní soustředění ZUBŘÍ 30</dc:title>
</cp:coreProperties>
</file>